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ENTRAL BUCKS SOUTH SWIMMING AND DIVING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APTAIN REQUIREMEN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rder to be considered for a captain of the Central Bucks South Swimming and Diving team, a team member must meet the following requirements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Participate on the team for at least 2 year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Have no unexcused absence from practice during his/her junior or senior year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raining trip with another team is considered unexcuse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tend all mee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ticipate in all fundraiser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ain eligible for the entire seas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y out of trouble in school (including detentions/suspensions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w/possess leadership qualities including, but not limited to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tting up and cleaning up for practice and swim meet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ering for teammates at meet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couraging teammates at practice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wimming the entire practic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mmunicate with the coaching staff about any concerns or proble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ENTRAL BUCKS SWIMMING AND DIVING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APTAINS CONTRAC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______________________________ hereby agree to abide by the requirements to become captain and to fulfill the following responsibilities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ad the team in the pool, on the deck , and in the classroom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lice the team room regarding cleanliness and appropriate behavior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lp set up and break down the pool at practices and meet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velop the team social agenda for the year and any “spirit clothes”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e the purchase and design of team clothing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e the team banquet at the end of the year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municate with coaches regarding any team issues as the season progresse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llow and enforce the athletic code of conduct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Welcome newcomers to the South Swimming/Diving Fam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nderstand that it is an honor and privilege, not a right, to serve as captain of the swimming/diving team.  I will take this role seriously and do my best to lead the team.  If I fail to meet any requirement or fulfill any responsibility I understand that I can be removed as a team capt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12065</wp:posOffset>
                </wp:positionV>
                <wp:extent cx="15748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>Athlete signatur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359410</wp:posOffset>
                </wp:positionV>
                <wp:extent cx="15748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ab/>
        <w:tab/>
        <w:t>Coach signature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8:00Z</dcterms:created>
  <dc:creator>JLAKE</dc:creator>
  <dc:description/>
  <cp:keywords/>
  <dc:language>en-US</dc:language>
  <cp:lastModifiedBy>JLAKE</cp:lastModifiedBy>
  <dcterms:modified xsi:type="dcterms:W3CDTF">2009-10-07T15:09:00Z</dcterms:modified>
  <cp:revision>3</cp:revision>
  <dc:subject/>
  <dc:title/>
</cp:coreProperties>
</file>